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/>
              </w:rPr>
              <w:drawing>
                <wp:inline distT="0" distB="0" distL="0" distR="0">
                  <wp:extent cx="115506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2"/>
                <w:u w:val="single"/>
                <w:lang w:val="en-US"/>
              </w:rPr>
              <w:t>“</w:t>
            </w:r>
            <w:r>
              <w:rPr>
                <w:rFonts w:cs="Arial" w:ascii="Arial" w:hAnsi="Arial"/>
                <w:kern w:val="2"/>
                <w:u w:val="single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7 200, гр. Разград, ул. "Черна"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тел: 084/ 626 -832, факс: 084/662-47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  <w:lang w:val="en-US"/>
                </w:rPr>
                <w:t>toplo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</w:rPr>
                <w:t>rz@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  <w:lang w:val="en-US"/>
                </w:rPr>
                <w:t>overgas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6"/>
                  <w:szCs w:val="16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www.toplo-razgrad.bg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uppressAutoHyphens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Изпълнителния директор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на „Топлофикация - Разград” АД</w:t>
        <w:tab/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 Разград, 7200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ЗАЯВЛЕНИЕ – ДЕКЛАРАЦИЯ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ОТ  УПРАВИТЕЛНИЯ СЪВЕТ/УПРАВИТЕЛЯ НА ЕТАЖНА СОБСТВЕНОСТ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 адрес: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sz w:val="20"/>
          <w:szCs w:val="20"/>
        </w:rPr>
        <w:t>Уважаеми г-н Изпълнителен директор,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 основание чл. 64 от Наредба № Е-РД-04-1/12/03/2020 г. за топлоснабдяването (Наредбата) и чл. 17 от Закона за управление етажната собственост , Ви уведомяваме, че на Общото събрание на собствениците на самостоятелни обекти в сграда в режим на етажна собственост, проведено на .........................................г.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е избран за упълномощен представител лицето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Verdana" w:ascii="Verdana" w:hAnsi="Verdana"/>
          <w:bCs/>
          <w:sz w:val="18"/>
          <w:szCs w:val="18"/>
        </w:rPr>
        <w:t>(трите имена, адрес и телефон за връзка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който на основание чл. 64, ал. 1, т. 3 от Наредбата да представлява етажната собственост в отношенията с топлопреносното предприятие, доставчика на топлинна енергия по въпросите, свързани с топлоснабдяването и дяловото разпределение, както и с лицето по чл. 139б З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фирмата за топлинно счетоводство) по въпросите, свързани с избора на това лице и на основание чл. 64, ал. 1, т. 5 от Наредбата да отговаря за допълване на абонатната станция, за действия при аварийни ситуации и да съхранява ключа за абонатната станц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лагаме заверено копие от решението на Общото събрание на собствениците, което съдържа състава на Управителния съвет/Управител, собствениците и/или титулярите на вещно право на ползване на имотите в сградата - етажна собственост и избора на упълномощеното лиц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: ………………………. </w:t>
        <w:tab/>
        <w:tab/>
        <w:tab/>
        <w:t xml:space="preserve">      Управителен съвет/Управител: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...…….............................................  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/...………………………………………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Wingdings" w:hAnsi="Wingdings" w:cs="Wingdings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43:00Z</dcterms:created>
  <dc:creator>Admin</dc:creator>
  <dc:description/>
  <cp:keywords/>
  <dc:language>en-US</dc:language>
  <cp:lastModifiedBy>Тотка Пенчева</cp:lastModifiedBy>
  <cp:lastPrinted>2013-10-24T15:09:00Z</cp:lastPrinted>
  <dcterms:modified xsi:type="dcterms:W3CDTF">2024-10-09T12:02:00Z</dcterms:modified>
  <cp:revision>19</cp:revision>
  <dc:subject/>
  <dc:title>                                                                                  ДО</dc:title>
</cp:coreProperties>
</file>